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АСПИСАНИЕ ЗАНЯТИЙ на 2021-2022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6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200"/>
        <w:gridCol w:w="8220"/>
      </w:tblGrid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Ф.И.О. педагог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название объединения, место заняти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Распис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боты объединен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«Резьба по дереву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Юдин Сергей Сергеевич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мастерские Никольского храма)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л. гр. – суббота, воскресенье 11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32"/>
                <w:szCs w:val="32"/>
              </w:rPr>
              <w:t>-12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р. гр. – среда, пятница 14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32"/>
                <w:szCs w:val="32"/>
              </w:rPr>
              <w:t>-15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40</w:t>
            </w:r>
            <w:r>
              <w:rPr>
                <w:rFonts w:cs="Arial" w:ascii="Arial" w:hAnsi="Arial"/>
                <w:b/>
                <w:sz w:val="32"/>
                <w:szCs w:val="32"/>
              </w:rPr>
              <w:t>, суббота 12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40</w:t>
            </w:r>
            <w:r>
              <w:rPr>
                <w:rFonts w:cs="Arial" w:ascii="Arial" w:hAnsi="Arial"/>
                <w:b/>
                <w:sz w:val="32"/>
                <w:szCs w:val="32"/>
              </w:rPr>
              <w:t>-14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ст. гр. – среда 15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40</w:t>
            </w:r>
            <w:r>
              <w:rPr>
                <w:rFonts w:cs="Arial" w:ascii="Arial" w:hAnsi="Arial"/>
                <w:b/>
                <w:sz w:val="32"/>
                <w:szCs w:val="32"/>
              </w:rPr>
              <w:t>-18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15</w:t>
            </w:r>
            <w:r>
              <w:rPr>
                <w:rFonts w:cs="Arial" w:ascii="Arial" w:hAnsi="Arial"/>
                <w:b/>
                <w:sz w:val="32"/>
                <w:szCs w:val="32"/>
              </w:rPr>
              <w:t>, суббота 14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25</w:t>
            </w:r>
            <w:r>
              <w:rPr>
                <w:rFonts w:cs="Arial" w:ascii="Arial" w:hAnsi="Arial"/>
                <w:b/>
                <w:sz w:val="32"/>
                <w:szCs w:val="32"/>
              </w:rPr>
              <w:t>-17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оскресенье 12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40</w:t>
            </w:r>
            <w:r>
              <w:rPr>
                <w:rFonts w:cs="Arial" w:ascii="Arial" w:hAnsi="Arial"/>
                <w:b/>
                <w:sz w:val="32"/>
                <w:szCs w:val="32"/>
              </w:rPr>
              <w:t>-15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Объединение «Развивай-ка»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руппа «Звёздочки»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«Веселая игротека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бышкина Наталия Николаевна (танц.класс)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недельник, четверг  16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32"/>
                <w:szCs w:val="32"/>
              </w:rPr>
              <w:t>-17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«Конструирование из бумаги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усева Наталия Владимировна (каб. 30)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недельник, четверг  17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10</w:t>
            </w:r>
            <w:r>
              <w:rPr>
                <w:rFonts w:cs="Arial" w:ascii="Arial" w:hAnsi="Arial"/>
                <w:b/>
                <w:sz w:val="32"/>
                <w:szCs w:val="32"/>
              </w:rPr>
              <w:t>-17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4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«Изодеятельность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толярова Лидия Владимировна (каб.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0)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недельник, четверг  17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50</w:t>
            </w:r>
            <w:r>
              <w:rPr>
                <w:rFonts w:cs="Arial" w:ascii="Arial" w:hAnsi="Arial"/>
                <w:b/>
                <w:sz w:val="32"/>
                <w:szCs w:val="32"/>
              </w:rPr>
              <w:t>-18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2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Объединение «Развивай-ка»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руппа «Лучики»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«Веселая игротека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бышкина Наталия Николаевна (танц. класс)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недельник, четверг 17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10</w:t>
            </w:r>
            <w:r>
              <w:rPr>
                <w:rFonts w:cs="Arial" w:ascii="Arial" w:hAnsi="Arial"/>
                <w:b/>
                <w:sz w:val="32"/>
                <w:szCs w:val="32"/>
              </w:rPr>
              <w:t>-17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«Изодеятельность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толярова Лидия Владимировна (каб.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0)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недельник, четверг 17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50</w:t>
            </w:r>
            <w:r>
              <w:rPr>
                <w:rFonts w:cs="Arial" w:ascii="Arial" w:hAnsi="Arial"/>
                <w:b/>
                <w:sz w:val="32"/>
                <w:szCs w:val="32"/>
              </w:rPr>
              <w:t>-18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«Конструирование из бумаги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усева Наталия Владимировна (каб. 30)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недельник, четверг 18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32"/>
                <w:szCs w:val="32"/>
              </w:rPr>
              <w:t>-19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«Росток» (предшкольная подготовк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оробьева Вера Васильевна  (каб. 30)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1 гр. - вторник 9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32"/>
                <w:szCs w:val="32"/>
              </w:rPr>
              <w:t>-11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10</w:t>
            </w:r>
            <w:r>
              <w:rPr>
                <w:rFonts w:cs="Arial" w:ascii="Arial" w:hAnsi="Arial"/>
                <w:b/>
                <w:sz w:val="32"/>
                <w:szCs w:val="32"/>
              </w:rPr>
              <w:t>, 2 гр. – вторник 13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32"/>
                <w:szCs w:val="32"/>
              </w:rPr>
              <w:t>-15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1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 гр. - вторник 16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32"/>
                <w:szCs w:val="32"/>
              </w:rPr>
              <w:t>-17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40</w:t>
            </w:r>
            <w:r>
              <w:rPr>
                <w:rFonts w:cs="Arial" w:ascii="Arial" w:hAnsi="Arial"/>
                <w:b/>
                <w:sz w:val="32"/>
                <w:szCs w:val="32"/>
              </w:rPr>
              <w:t>, 4 гр. – среда 13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32"/>
                <w:szCs w:val="32"/>
              </w:rPr>
              <w:t>-15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1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 гр. - среда 16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32"/>
                <w:szCs w:val="32"/>
              </w:rPr>
              <w:t>-17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 xml:space="preserve">40, </w:t>
            </w:r>
            <w:r>
              <w:rPr>
                <w:rFonts w:cs="Arial" w:ascii="Arial" w:hAnsi="Arial"/>
                <w:b/>
                <w:sz w:val="32"/>
                <w:szCs w:val="32"/>
              </w:rPr>
              <w:t>6 гр. – пятница 9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32"/>
                <w:szCs w:val="32"/>
              </w:rPr>
              <w:t>-11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«Мягкая игрушка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рташова Марина Викторовна (каб. 31)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 гр. - 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среда 15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32"/>
                <w:szCs w:val="32"/>
              </w:rPr>
              <w:t>-18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05</w:t>
            </w:r>
            <w:r>
              <w:rPr>
                <w:rFonts w:cs="Arial" w:ascii="Arial" w:hAnsi="Arial"/>
                <w:b/>
                <w:sz w:val="32"/>
                <w:szCs w:val="32"/>
              </w:rPr>
              <w:t>, суббота 9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32"/>
                <w:szCs w:val="32"/>
              </w:rPr>
              <w:t>-12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2 гр. - пятница 15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32"/>
                <w:szCs w:val="32"/>
              </w:rPr>
              <w:t>-18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05</w:t>
            </w:r>
            <w:r>
              <w:rPr>
                <w:rFonts w:cs="Arial" w:ascii="Arial" w:hAnsi="Arial"/>
                <w:b/>
                <w:sz w:val="32"/>
                <w:szCs w:val="32"/>
              </w:rPr>
              <w:t>, воскресенье 9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32"/>
                <w:szCs w:val="32"/>
              </w:rPr>
              <w:t>-12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 гр. – суббота, воскресенье 12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15</w:t>
            </w:r>
            <w:r>
              <w:rPr>
                <w:rFonts w:cs="Arial" w:ascii="Arial" w:hAnsi="Arial"/>
                <w:b/>
                <w:sz w:val="32"/>
                <w:szCs w:val="32"/>
              </w:rPr>
              <w:t>-14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«Точка Роста» (хореографи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Кубарёва Наталия Викторовна (акт.зал)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Витамин» - суббота 11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32"/>
                <w:szCs w:val="32"/>
              </w:rPr>
              <w:t>-12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4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«Баланс» - суббота 12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50</w:t>
            </w:r>
            <w:r>
              <w:rPr>
                <w:rFonts w:cs="Arial" w:ascii="Arial" w:hAnsi="Arial"/>
                <w:b/>
                <w:sz w:val="32"/>
                <w:szCs w:val="32"/>
              </w:rPr>
              <w:t>-14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«Кураж» (театральный)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убышкина Наталия Николаев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акт. зал, танцкласс)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Затейники» - понедельник, четверг  14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32"/>
                <w:szCs w:val="32"/>
              </w:rPr>
              <w:t>-16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1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, </w:t>
            </w:r>
          </w:p>
          <w:p>
            <w:pPr>
              <w:pStyle w:val="Normal"/>
              <w:ind w:right="-224" w:hanging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«Балаганчик» - среда, пятница 18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05</w:t>
            </w:r>
            <w:r>
              <w:rPr>
                <w:rFonts w:cs="Arial" w:ascii="Arial" w:hAnsi="Arial"/>
                <w:b/>
                <w:sz w:val="32"/>
                <w:szCs w:val="32"/>
              </w:rPr>
              <w:t>-19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15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, </w:t>
            </w:r>
          </w:p>
          <w:p>
            <w:pPr>
              <w:pStyle w:val="Normal"/>
              <w:ind w:right="-224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Скоморошки» - среда 15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25</w:t>
            </w:r>
            <w:r>
              <w:rPr>
                <w:rFonts w:cs="Arial" w:ascii="Arial" w:hAnsi="Arial"/>
                <w:b/>
                <w:sz w:val="32"/>
                <w:szCs w:val="32"/>
              </w:rPr>
              <w:t>-18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32"/>
                <w:szCs w:val="32"/>
              </w:rPr>
              <w:t>, суббота 10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32"/>
                <w:szCs w:val="32"/>
              </w:rPr>
              <w:t>-12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35</w:t>
            </w:r>
            <w:r>
              <w:rPr>
                <w:rFonts w:cs="Arial" w:ascii="Arial" w:hAnsi="Arial"/>
                <w:b/>
                <w:sz w:val="32"/>
                <w:szCs w:val="32"/>
              </w:rPr>
              <w:t>,</w:t>
            </w:r>
          </w:p>
          <w:p>
            <w:pPr>
              <w:pStyle w:val="Normal"/>
              <w:ind w:right="-224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Зазеркалье» - понедельник, четверг 17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50</w:t>
            </w:r>
            <w:r>
              <w:rPr>
                <w:rFonts w:cs="Arial" w:ascii="Arial" w:hAnsi="Arial"/>
                <w:b/>
                <w:sz w:val="32"/>
                <w:szCs w:val="32"/>
              </w:rPr>
              <w:t>-19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32"/>
                <w:szCs w:val="32"/>
              </w:rPr>
              <w:t>, суббота 15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32"/>
                <w:szCs w:val="32"/>
              </w:rPr>
              <w:t>-17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«Мы рисуем» (изодеятельность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сипова Надежда Владимировна (каб. 29)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мл. гр. - понедельник, среда  14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32"/>
                <w:szCs w:val="32"/>
              </w:rPr>
              <w:t>-15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т. гр. - понедельник, среда 15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50</w:t>
            </w:r>
            <w:r>
              <w:rPr>
                <w:rFonts w:cs="Arial" w:ascii="Arial" w:hAnsi="Arial"/>
                <w:b/>
                <w:sz w:val="32"/>
                <w:szCs w:val="32"/>
              </w:rPr>
              <w:t>-17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«Страна мастеров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огданец Алина Леонидовна (каб.28)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1 гр. - суббота, воскресенье  10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50</w:t>
            </w:r>
            <w:r>
              <w:rPr>
                <w:rFonts w:cs="Arial" w:ascii="Arial" w:hAnsi="Arial"/>
                <w:b/>
                <w:sz w:val="32"/>
                <w:szCs w:val="32"/>
              </w:rPr>
              <w:t>-12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149" w:hanging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 гр. - суббота, воскресенье  12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50</w:t>
            </w:r>
            <w:r>
              <w:rPr>
                <w:rFonts w:cs="Arial" w:ascii="Arial" w:hAnsi="Arial"/>
                <w:b/>
                <w:sz w:val="32"/>
                <w:szCs w:val="32"/>
              </w:rPr>
              <w:t>-14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«Фотодело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абурова Наталья Георгиевна (каб. 31)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1 гр.- вторник, четверг 15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32"/>
                <w:szCs w:val="32"/>
              </w:rPr>
              <w:t>-18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05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 гр.- воскресенье 10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32"/>
                <w:szCs w:val="32"/>
              </w:rPr>
              <w:t>-12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 гр.- воскресенье 12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45</w:t>
            </w:r>
            <w:r>
              <w:rPr>
                <w:rFonts w:cs="Arial" w:ascii="Arial" w:hAnsi="Arial"/>
                <w:b/>
                <w:sz w:val="32"/>
                <w:szCs w:val="32"/>
              </w:rPr>
              <w:t>-15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«Акварель» (изодеятельность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толярова Лидия Владимиров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каб. 28, 29)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Акварелька 1» - понедельник 10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32"/>
                <w:szCs w:val="32"/>
              </w:rPr>
              <w:t>-11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Акварелька 2» - среда 10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32"/>
                <w:szCs w:val="32"/>
              </w:rPr>
              <w:t>-11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мл. гр. – понедельник 15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40</w:t>
            </w:r>
            <w:r>
              <w:rPr>
                <w:rFonts w:cs="Arial" w:ascii="Arial" w:hAnsi="Arial"/>
                <w:b/>
                <w:sz w:val="32"/>
                <w:szCs w:val="32"/>
              </w:rPr>
              <w:t>-17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20</w:t>
            </w:r>
            <w:r>
              <w:rPr>
                <w:rFonts w:cs="Arial" w:ascii="Arial" w:hAnsi="Arial"/>
                <w:b/>
                <w:sz w:val="32"/>
                <w:szCs w:val="32"/>
              </w:rPr>
              <w:t>, среда 15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10</w:t>
            </w:r>
            <w:r>
              <w:rPr>
                <w:rFonts w:cs="Arial" w:ascii="Arial" w:hAnsi="Arial"/>
                <w:b/>
                <w:sz w:val="32"/>
                <w:szCs w:val="32"/>
              </w:rPr>
              <w:t>-16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50</w:t>
            </w:r>
            <w:r>
              <w:rPr>
                <w:rFonts w:cs="Arial" w:ascii="Arial" w:hAnsi="Arial"/>
                <w:b/>
                <w:sz w:val="32"/>
                <w:szCs w:val="3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ср. гр.- среда 17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32"/>
                <w:szCs w:val="32"/>
              </w:rPr>
              <w:t>-19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35</w:t>
            </w:r>
            <w:r>
              <w:rPr>
                <w:rFonts w:cs="Arial" w:ascii="Arial" w:hAnsi="Arial"/>
                <w:b/>
                <w:sz w:val="32"/>
                <w:szCs w:val="32"/>
              </w:rPr>
              <w:t>, пятница 15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32"/>
                <w:szCs w:val="32"/>
              </w:rPr>
              <w:t>-17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4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т. гр. - вторник, четверг 15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05</w:t>
            </w:r>
            <w:r>
              <w:rPr>
                <w:rFonts w:cs="Arial" w:ascii="Arial" w:hAnsi="Arial"/>
                <w:b/>
                <w:sz w:val="32"/>
                <w:szCs w:val="32"/>
              </w:rPr>
              <w:t>-17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«Инженерная графи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толярова Лидия Владимировна (каб. 28, 29)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1 гр. - вторник  17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50</w:t>
            </w:r>
            <w:r>
              <w:rPr>
                <w:rFonts w:cs="Arial" w:ascii="Arial" w:hAnsi="Arial"/>
                <w:b/>
                <w:sz w:val="32"/>
                <w:szCs w:val="32"/>
              </w:rPr>
              <w:t>-19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 гр. - пятница 17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50</w:t>
            </w:r>
            <w:r>
              <w:rPr>
                <w:rFonts w:cs="Arial" w:ascii="Arial" w:hAnsi="Arial"/>
                <w:b/>
                <w:sz w:val="32"/>
                <w:szCs w:val="32"/>
              </w:rPr>
              <w:t>-19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«Весёлые нотки» (вокал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олотова Вера Геннадьевна (актовый зал)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гр. -  вторник, четверг 14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32"/>
                <w:szCs w:val="32"/>
              </w:rPr>
              <w:t>-15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4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оскресенье 9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32"/>
                <w:szCs w:val="32"/>
              </w:rPr>
              <w:t>-10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 гр. -  вторник  15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45</w:t>
            </w:r>
            <w:r>
              <w:rPr>
                <w:rFonts w:cs="Arial" w:ascii="Arial" w:hAnsi="Arial"/>
                <w:b/>
                <w:sz w:val="32"/>
                <w:szCs w:val="32"/>
              </w:rPr>
              <w:t>-18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20</w:t>
            </w:r>
            <w:r>
              <w:rPr>
                <w:rFonts w:cs="Arial" w:ascii="Arial" w:hAnsi="Arial"/>
                <w:b/>
                <w:sz w:val="32"/>
                <w:szCs w:val="32"/>
              </w:rPr>
              <w:t>, воскресенье 10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45</w:t>
            </w:r>
            <w:r>
              <w:rPr>
                <w:rFonts w:cs="Arial" w:ascii="Arial" w:hAnsi="Arial"/>
                <w:b/>
                <w:sz w:val="32"/>
                <w:szCs w:val="32"/>
              </w:rPr>
              <w:t>-13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 гр. -  четверг 15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45</w:t>
            </w:r>
            <w:r>
              <w:rPr>
                <w:rFonts w:cs="Arial" w:ascii="Arial" w:hAnsi="Arial"/>
                <w:b/>
                <w:sz w:val="32"/>
                <w:szCs w:val="32"/>
              </w:rPr>
              <w:t>-18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20</w:t>
            </w:r>
            <w:r>
              <w:rPr>
                <w:rFonts w:cs="Arial" w:ascii="Arial" w:hAnsi="Arial"/>
                <w:b/>
                <w:sz w:val="32"/>
                <w:szCs w:val="32"/>
              </w:rPr>
              <w:t>,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воскресенье  13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25</w:t>
            </w:r>
            <w:r>
              <w:rPr>
                <w:rFonts w:cs="Arial" w:ascii="Arial" w:hAnsi="Arial"/>
                <w:b/>
                <w:sz w:val="32"/>
                <w:szCs w:val="32"/>
              </w:rPr>
              <w:t>-16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454" w:right="45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05:00Z</dcterms:created>
  <dc:creator>МУДО ЦРТДЮ</dc:creator>
  <dc:description/>
  <cp:keywords/>
  <dc:language>en-US</dc:language>
  <cp:lastModifiedBy>ЦРТДЮ</cp:lastModifiedBy>
  <cp:lastPrinted>2021-09-24T13:09:00Z</cp:lastPrinted>
  <dcterms:modified xsi:type="dcterms:W3CDTF">2021-09-24T11:06:00Z</dcterms:modified>
  <cp:revision>225</cp:revision>
  <dc:subject/>
  <dc:title>УТВЕРЖДАЮ</dc:title>
</cp:coreProperties>
</file>