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о реализуемых образовательных программах </w:t>
      </w:r>
    </w:p>
    <w:p>
      <w:pPr>
        <w:pStyle w:val="Style15"/>
        <w:jc w:val="center"/>
        <w:rPr/>
      </w:pPr>
      <w:r>
        <w:rPr>
          <w:b/>
        </w:rPr>
        <w:t>на 2023-2024 учебный год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firstLine="708"/>
        <w:jc w:val="both"/>
        <w:rPr>
          <w:b/>
          <w:b/>
        </w:rPr>
      </w:pPr>
      <w:r>
        <w:rPr/>
        <w:t xml:space="preserve">В соответствии с Законом Российской Федерации от 29.12.2012 г. № 273-ФЗ «Об образовании в Российской Федерации», на основании решения педагогического совета МУДО ЦРТДЮ от 31.08.2023 г. (протокол № 2) и в целях обеспечения социального заказа, удовлетворения потребностей учащихся, повышения качества и доступности дополнительного образования </w:t>
      </w:r>
      <w:r>
        <w:rPr>
          <w:b/>
        </w:rPr>
        <w:t>на 2023-2024 учебный год</w:t>
      </w:r>
      <w:r>
        <w:rPr/>
        <w:t xml:space="preserve"> </w:t>
      </w:r>
      <w:r>
        <w:rPr>
          <w:b/>
        </w:rPr>
        <w:t>утверждены 28 дополнительных общеразвивающих программ, обучение по которым осуществляется в очной форме, на русском языке.</w:t>
      </w:r>
    </w:p>
    <w:p>
      <w:pPr>
        <w:pStyle w:val="Style15"/>
        <w:ind w:firstLine="708"/>
        <w:jc w:val="both"/>
        <w:rPr>
          <w:b/>
          <w:b/>
        </w:rPr>
      </w:pPr>
      <w:r>
        <w:rPr/>
        <w:t xml:space="preserve">Все указанные программы </w:t>
      </w:r>
      <w:r>
        <w:rPr>
          <w:b/>
        </w:rPr>
        <w:t>не предусматривают прохождение практики.</w:t>
      </w:r>
    </w:p>
    <w:p>
      <w:pPr>
        <w:pStyle w:val="Style15"/>
        <w:ind w:firstLine="708"/>
        <w:jc w:val="both"/>
        <w:rPr/>
      </w:pPr>
      <w:r>
        <w:rPr/>
        <w:t xml:space="preserve">При реализации дополнительных общеразвивающих программ </w:t>
      </w:r>
      <w:r>
        <w:rPr>
          <w:b/>
        </w:rPr>
        <w:t>не используется  электронное обучение и дистанционные образовательные технологии</w:t>
      </w:r>
      <w:r>
        <w:rPr/>
        <w:t>, но в программы могут быть внесены  изменения и дополнения, позволяющие перейти на дистанционную форму обучения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6"/>
        <w:gridCol w:w="3485"/>
        <w:gridCol w:w="1732"/>
        <w:gridCol w:w="3681"/>
      </w:tblGrid>
      <w:tr>
        <w:trPr>
          <w:trHeight w:val="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азвание образовательной программ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срок обуч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рить детям рад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 год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ягкая игрушка</w:t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ра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 ле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еатральное искусство</w:t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сёлая игроте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 год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азвивающие игры</w:t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усель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 год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укодельниц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 год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виллинг, изонить</w:t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шебный квиллин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 год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виллинг</w:t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р бумаг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 года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нструирование из бумаги</w:t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струирование из бумаг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 года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мажные чудес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 год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кварел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 года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зобразительное искусство</w:t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кварель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 года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ный худож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 года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андаши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 год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сёлая кисточ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 год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ы рисуе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 года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женерная граф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 год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рчение</w:t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шебный мир тан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 лет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ореография</w:t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мире тан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 лет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игурный вальс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 год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армо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 ле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кал</w:t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зьба по дерев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 год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езьба по дереву</w:t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тановись мгнов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 года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отодело</w:t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отограф с ну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 год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т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 го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дготовка к школе</w:t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Из жизни сл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 го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ате-до Киокусинка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 год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арате-до Киокусинкай</w:t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пьютерная графика и дизай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 год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мпьютерная графика и дизайн</w:t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Я – доброволец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 го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олонтёрство 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38:00Z</dcterms:created>
  <dc:creator>Customer</dc:creator>
  <dc:description/>
  <cp:keywords/>
  <dc:language>en-US</dc:language>
  <cp:lastModifiedBy>Директор_ЦРТДЮ</cp:lastModifiedBy>
  <cp:lastPrinted>2021-09-27T13:58:00Z</cp:lastPrinted>
  <dcterms:modified xsi:type="dcterms:W3CDTF">2023-10-18T07:31:00Z</dcterms:modified>
  <cp:revision>5</cp:revision>
  <dc:subject/>
  <dc:title/>
</cp:coreProperties>
</file>